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81" w:h="221" w:x="1168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81" w:h="221" w:x="1168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42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42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516" w:h="646" w:x="1083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4</Words>
  <Characters>16948</Characters>
  <CharactersWithSpaces>144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2:00Z</dcterms:created>
  <dc:creator>Crystal Reports</dc:creator>
  <dc:description>Powered By Crystal</dc:description>
  <dc:language>en-US</dc:language>
  <cp:lastModifiedBy/>
  <dcterms:modified xsi:type="dcterms:W3CDTF">2022-05-25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8693448FEA4BF3759414223645497A6D9C8AF9D94EC25231CC1177843C26</vt:lpwstr>
  </property>
  <property fmtid="{D5CDD505-2E9C-101B-9397-08002B2CF9AE}" pid="3" name="Business Objects Context Information1">
    <vt:lpwstr>E21FC51D74895B9EB8783087A6E5D10DF37375FBD0845BCB589971868E32B5786BB6E2A963F720E58A432FFBE2415F7A7916BBE9037683BEB0148F4C708D749FB69C369CFED5C4D9E0775B20B886088BFD85EA8EF5D60EE66582BCFD0809F4F2261468FC953E350F987DB8D445550F86EC2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6B7D8ACD9D8DBCB7374A18DEBFAF92C5C1609AEEDDCB83628C4293554FF5D9AB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8DC86386CDB6096BCBEB937D58ACB249</vt:lpwstr>
  </property>
  <property fmtid="{D5CDD505-2E9C-101B-9397-08002B2CF9AE}" pid="8" name="Operator">
    <vt:lpwstr>utilizator buget1</vt:lpwstr>
  </property>
</Properties>
</file>